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亞洲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學檢驗暨生物技術學系碩士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文題目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文題目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論文業經審查及口試合格特此證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口試委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博士  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博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大學      學系             大學       學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博士  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博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大學      學系             大學       學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年     月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9:00Z</dcterms:created>
  <dc:creator>thmu</dc:creator>
  <dc:description/>
  <cp:keywords/>
  <dc:language>en-US</dc:language>
  <cp:lastModifiedBy>yuanli huang</cp:lastModifiedBy>
  <dcterms:modified xsi:type="dcterms:W3CDTF">2020-08-03T13:39:00Z</dcterms:modified>
  <cp:revision>2</cp:revision>
  <dc:subject/>
  <dc:title>亞洲大學</dc:title>
</cp:coreProperties>
</file>